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Cs w:val="28"/>
          <w:u w:val="single"/>
        </w:rPr>
      </w:pPr>
      <w:r>
        <w:rPr>
          <w:b/>
          <w:bCs/>
          <w:i/>
          <w:iCs/>
          <w:shadow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hadow/>
          <w:szCs w:val="28"/>
          <w:u w:val="single"/>
        </w:rPr>
        <w:t>Ecole de Gymnastique Sportive de MONTMELIAN</w:t>
      </w:r>
    </w:p>
    <w:p>
      <w:pPr>
        <w:pStyle w:val="Normal"/>
        <w:tabs>
          <w:tab w:val="clear" w:pos="708"/>
          <w:tab w:val="left" w:pos="10440" w:leader="none"/>
        </w:tabs>
        <w:rPr>
          <w:rFonts w:ascii="Comic Sans MS" w:hAnsi="Comic Sans MS" w:cs="Comic Sans MS"/>
          <w:b/>
          <w:b/>
          <w:bCs/>
          <w:i/>
          <w:i/>
          <w:iCs/>
          <w:shadow/>
          <w:sz w:val="8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hadow/>
          <w:sz w:val="8"/>
          <w:szCs w:val="10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2"/>
        </w:rPr>
        <w:t>CHARTRE D’ENGAGEMENT PERSONNEL VALANT REGLEMENT INTERIEUR</w:t>
      </w:r>
    </w:p>
    <w:p>
      <w:pPr>
        <w:pStyle w:val="Normal"/>
        <w:tabs>
          <w:tab w:val="clear" w:pos="708"/>
          <w:tab w:val="left" w:pos="10440" w:leader="none"/>
        </w:tabs>
        <w:rPr>
          <w:rFonts w:ascii="Comic Sans MS" w:hAnsi="Comic Sans MS" w:cs="Comic Sans MS"/>
          <w:b/>
          <w:b/>
          <w:bCs/>
          <w:sz w:val="18"/>
          <w:szCs w:val="18"/>
          <w:highlight w:val="lightGray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3552190" cy="9378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Tout membre de l’Ecole de Gymnastique Sportive de Montmélian (gymnastes, parents des enfants mineurs, entraîneurs, administratifs) s’engage à respecter le présent règlement, qui a pour objet de favoriser la pratique de la gymnastique sportive dans le respect d’une éthique sportive sa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Arial Black" w:hAnsi="Arial Black" w:cs="Arial Black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 – ENGAGEMENT DES GYMNASTES ET DE LEURS PAR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0"/>
                              </w:rPr>
                              <w:t>1 – Entraîn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Les gymnast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participant aux entraîneme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s’engag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accepter sans discussion ni contestation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activités organisées par les entraîneur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se présenter ave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une tenue correcte et propre à la pratique de la gymnastiqu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, conforme aux consignes données par les entraîneur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respect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les locaux et les équipemen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mis à leur dispositi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respecter scrupuleusem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les horair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de début et de fin des entraînement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justifi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par écrit tout retard ou absence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Ces derniers devront rester exceptionnels et, dans la mesure du possible, annoncés à l’avance aux entraîneur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participer activement aux tâches annexes aux entraînements (mise en place et rangement du matérie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0"/>
                              </w:rPr>
                              <w:t>2 – Compéti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Tout gymnaste engagé dans un groupe participant aux compétitions doit se considérer comme lié par u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engagement moral très for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à l’égard des autres membres de l’équipe et du club.  Tout manquement à cet engagement (absence à une compétition sans motif grave, par exemple) pénalise l’ensemble de l’équipe et porte atteinte moralement et financièrement au club. Il entraînera donc des san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B – ENGAGEMENT DES ENTRAIN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Les entraîneurs et adult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chargés de l’administra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s’engag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représenter pour les gymnastes un exemp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dans tous les domaines évoqués ci-dessus (respect des horaires, des locaux, des tenues …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apporter à tous les gymnastes dont ils ont la charge, sans aucune discrimination,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l’aide dont ils auraien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besoi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pour progresser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à adopter en toutes circonstance vis-à-vis des gymnas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un comportement et un langage respectueux e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toléran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adopter une attitude courtoise et tolérante à l’égard des autres, à éviter toute parole et tout geste qui pourraient être perçus comme méprisants ou agressifs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38.45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Tout membre de l’Ecole de Gymnastique Sportive de Montmélian (gymnastes, parents des enfants mineurs, entraîneurs, administratifs) s’engage à respecter le présent règlement, qui a pour objet de favoriser la pratique de la gymnastique sportive dans le respect d’une éthique sportive sai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Arial Black" w:hAnsi="Arial Black" w:cs="Arial Black"/>
                          <w:sz w:val="6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A – ENGAGEMENT DES GYMNASTES ET DE LEURS PAR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20"/>
                        </w:rPr>
                        <w:t>1 – Entraînem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Les gymnast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participant aux entraînement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s’engagen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accepter sans discussion ni contestation le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activités organisées par les entraîneur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se présenter avec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une tenue correcte et propre à la pratique de la gymnastiqu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, conforme aux consignes données par les entraîneur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respect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les locaux et les équipement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mis à leur dispositi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respecter scrupuleusement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les horair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de début et de fin des entraînement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justifi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par écrit tout retard ou absence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Ces derniers devront rester exceptionnels et, dans la mesure du possible, annoncés à l’avance aux entraîneur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participer activement aux tâches annexes aux entraînements (mise en place et rangement du matériel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Arial Black" w:hAnsi="Arial Black" w:cs="Arial Black"/>
                          <w:sz w:val="18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20"/>
                        </w:rPr>
                        <w:t>2 – Compéti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Tout gymnaste engagé dans un groupe participant aux compétitions doit se considérer comme lié par u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engagement moral très for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à l’égard des autres membres de l’équipe et du club.  Tout manquement à cet engagement (absence à une compétition sans motif grave, par exemple) pénalise l’ensemble de l’équipe et porte atteinte moralement et financièrement au club. Il entraînera donc des sanctio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B – ENGAGEMENT DES ENTRAIN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Les entraîneurs et adult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chargés de l’administration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s’engagen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représenter pour les gymnastes un exemp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dans tous les domaines évoqués ci-dessus (respect des horaires, des locaux, des tenues …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apporter à tous les gymnastes dont ils ont la charge, sans aucune discrimination,,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l’aide dont ils auraien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besoin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pour progresser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à adopter en toutes circonstance vis-à-vis des gymnaste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un comportement et un langage respectueux e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toléran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adopter une attitude courtoise et tolérante à l’égard des autres, à éviter toute parole et tout geste qui pourraient être perçus comme méprisants ou agressif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437890" cy="938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promouvoir auprès des gymnastes l’éthique sportive, le respect des autres compétiteurs, l’acceptation des règles et des décisions des juges, le refus de toute tricheri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prendre toutes dispositions utiles pour garantir aux gymnastes qui leur sont confiés une sécurité maximale dans le pratique de leur activité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transmettre aux parents concernés et au bureau de l’association toutes les informations sur les incidents dont ils auraient pu être témoi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 – ENGAGEMENT DE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Tous les membres de l’association s’engag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à adopter une attitude courtoise et tolérante à l’égard des autres, à éviter toute parole et tout geste qui pourraient être perçus comme méprisants ou agressifs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ne tenir aucun propos politique, idéologique, raciste ou xénophobe dans le cadre des activités de l’association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ne jamais recourir à des produits susceptibles d’améliorer les performances (dopage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à ne jamais se présenter en état d’ébriété et à respecter strictement les lois en vigueur réglementant la consommation de taba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 – PAIEMENT DES COTIS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Le coût des cotisations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  <w:u w:val="single"/>
                              </w:rPr>
                              <w:t>annuel et non trimestrie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le règlement des cotisations se fait à la remise du dossier d’inscri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un paiement en 3 fois a été mis en place pour permettre aux parents qui le désirent, d’étalonner le mon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le remboursement de la cotisation ne pourra se faire que p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20"/>
                                <w:u w:val="single"/>
                              </w:rPr>
                              <w:t>une seule et un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20"/>
                                <w:u w:val="single"/>
                              </w:rPr>
                              <w:t>r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, l’arrêt de la gymnastique sur avis médical, certificat à l’appui, ou un déménagement. Toute autre demande ne permettra pas le remboursement de celle-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38.7pt;mso-wrap-distance-left:9.05pt;mso-wrap-distance-right:9.05pt;mso-wrap-distance-top:0pt;mso-wrap-distance-bottom:0pt;margin-top:1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promouvoir auprès des gymnastes l’éthique sportive, le respect des autres compétiteurs, l’acceptation des règles et des décisions des juges, le refus de toute tricheri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prendre toutes dispositions utiles pour garantir aux gymnastes qui leur sont confiés une sécurité maximale dans le pratique de leur activité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transmettre aux parents concernés et au bureau de l’association toutes les informations sur les incidents dont ils auraient pu être témoi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sz w:val="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 – ENGAGEMENT DE TO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Tous les membres de l’association s’engagen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à adopter une attitude courtoise et tolérante à l’égard des autres, à éviter toute parole et tout geste qui pourraient être perçus comme méprisants ou agressifs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ne tenir aucun propos politique, idéologique, raciste ou xénophobe dans le cadre des activités de l’association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ne jamais recourir à des produits susceptibles d’améliorer les performances (dopage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à ne jamais se présenter en état d’ébriété et à respecter strictement les lois en vigueur réglementant la consommation de taba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D – PAIEMENT DES COTISA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Le coût des cotisations est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  <w:u w:val="single"/>
                        </w:rPr>
                        <w:t>annuel et non trimestriel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le règlement des cotisations se fait à la remise du dossier d’inscri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un paiement en 3 fois a été mis en place pour permettre aux parents qui le désirent, d’étalonner le mon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le remboursement de la cotisation ne pourra se faire que pou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20"/>
                          <w:u w:val="single"/>
                        </w:rPr>
                        <w:t>une seule et unique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20"/>
                          <w:u w:val="single"/>
                        </w:rPr>
                        <w:t>raison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, l’arrêt de la gymnastique sur avis médical, certificat à l’appui, ou un déménagement. Toute autre demande ne permettra pas le remboursement de celle-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800215</wp:posOffset>
                </wp:positionV>
                <wp:extent cx="3448050" cy="276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m et Prénom du Gymnas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Fait à Montmélian l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ur l’E.G.S.M.              Le Gymnaste              Les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 président                                                      ou 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présentant Lé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arré à nous retourner revêtu des sign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17.5pt;mso-wrap-distance-left:9.05pt;mso-wrap-distance-right:9.05pt;mso-wrap-distance-top:0pt;mso-wrap-distance-bottom:0pt;margin-top:535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om et Prénom du Gymnaste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Fait à Montmélian le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ur l’E.G.S.M.              Le Gymnaste              Les 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 président                                                      ou 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présentant Lég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arré à nous retourner revêtu des 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6:00Z</dcterms:created>
  <dc:creator>Chantal &amp; Guy</dc:creator>
  <dc:description/>
  <cp:keywords/>
  <dc:language>en-US</dc:language>
  <cp:lastModifiedBy>Chantal</cp:lastModifiedBy>
  <cp:lastPrinted>2017-03-29T11:46:00Z</cp:lastPrinted>
  <dcterms:modified xsi:type="dcterms:W3CDTF">2017-08-11T09:05:00Z</dcterms:modified>
  <cp:revision>24</cp:revision>
  <dc:subject/>
  <dc:title>Ecole de Gymnastique Sportive de MONTMELIAN</dc:title>
</cp:coreProperties>
</file>